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05-105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154-1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Светлана Валерьевна Михее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Дакаева Гусейна Ибнуяминовича,</w:t>
      </w:r>
      <w:r>
        <w:rPr>
          <w:rStyle w:val="CatUserDefinedgrp38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н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Дакаев Г.И. 07.12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4 г. в 16:06 ч., на 25 км а/д Сургут-Нижневартовск, Сургутского района, ХМАО-Югры, в 25 км до п. Солнечный, управляя транспортным средством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хал на полосу встречного движения в зоне действия дорожного знака 3.20 «Обгон запрещен»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654300 от 07.12.2024 г. в отно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акаева Г.И.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14.01.2025 г., вх. № 234, на основании определения мирового судьи судебного участка № 1 Сургутского судебного района      Ханты-Мансийского автономного округа-Югры от 23.12.2024 г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акаев Г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Дакаева Г.И. 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54300 от 07.12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нарушения, видеозаписью, рапорт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акаева Г.И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административную ответственность, в соответствии со ст. 4.2 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отягчающим административную ответственность является повторное совершение однородного административного правоан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Дакаева Гусейна Ибнуями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 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, КПП 860101001, ИНН 8601010390, ОКТМО 71826000, счет 03100643000000018700 в РКЦ Ханты-Мансийск//УФК по ХМАО-Югре г. Ханты-Мансийск, БИК 007162163, кор.счет 40102810245370000007, КБК 18811601123010001140, УИН 18810486240740024183, наименование платежа № 5-105/1504/2025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